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089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8.2020 г. № 134/61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 учетом изменений внесенных </w:t>
      </w:r>
      <w:r>
        <w:rPr>
          <w:rFonts w:cs="Arial" w:ascii="Arial" w:hAnsi="Arial"/>
          <w:color w:val="000000"/>
          <w:sz w:val="24"/>
          <w:szCs w:val="24"/>
        </w:rPr>
        <w:t xml:space="preserve">решениями Совета депутатов городского округа Лобня от </w:t>
      </w:r>
      <w:r>
        <w:rPr>
          <w:rFonts w:cs="Arial" w:ascii="Arial" w:hAnsi="Arial"/>
          <w:sz w:val="24"/>
          <w:szCs w:val="24"/>
        </w:rPr>
        <w:t xml:space="preserve">29.09.2020 г. № 186/62, от 27.10.2020 г.  № 211/63, от </w:t>
      </w:r>
      <w:r>
        <w:rPr>
          <w:rFonts w:cs="Arial" w:ascii="Arial" w:hAnsi="Arial"/>
          <w:color w:val="000000"/>
          <w:sz w:val="24"/>
          <w:szCs w:val="24"/>
        </w:rPr>
        <w:t>24.11.2020 г. № 217/64, от 22.12.2020 г. № 246/65, от 25.02.2021 г. № 21/67, от 25.03.2021 г. № 54/68, от 30.04.2021 г. № 86/71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9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наказов избирателей на 2021 год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т 23.12.2009 г. № 248/11 «О наказах избирателей в городском округе Лобня», учитывая мнения депутатов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ледующие наказы избирателей на 2021 год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02"/>
        <w:gridCol w:w="2977"/>
        <w:gridCol w:w="2976"/>
        <w:gridCol w:w="1701"/>
        <w:gridCol w:w="993"/>
      </w:tblGrid>
      <w:tr>
        <w:trPr>
          <w:trHeight w:val="9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, № избирате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и место его на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 (услуг) по выполнению н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 по выполнению на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финансирования работ в  тыс. руб.</w:t>
            </w:r>
          </w:p>
        </w:tc>
      </w:tr>
      <w:tr>
        <w:trPr>
          <w:trHeight w:val="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ергей Алексеевич</w:t>
            </w:r>
          </w:p>
          <w:p>
            <w:pPr>
              <w:pStyle w:val="Normal"/>
              <w:rPr/>
            </w:pPr>
            <w:r>
              <w:rPr/>
              <w:t>(округ №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К «Красная Поляна»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Спортивная, д. 4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17 «Василек»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Текстильная, д. 14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5 «Рябинка»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Булычева, д. 1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2 «Полянка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9-й квартал, д. 3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СОШ № 6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Аэропортовская, д. 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БДОУ № 4 «Ручеек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ковская область, г.о. Лобн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Букинское шоссе, д.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№ 13 «Сказк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г.о. Лобн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кстильная, д.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обретение концертных костюмов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соляной пещер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монт туалетов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нутренних помещен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монт внутренних помещени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монтные работ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устройство территор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 Владимир Николаевич</w:t>
            </w:r>
          </w:p>
          <w:p>
            <w:pPr>
              <w:pStyle w:val="Normal"/>
              <w:rPr/>
            </w:pPr>
            <w:r>
              <w:rPr/>
              <w:t>(округ №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СОШ № 5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Авиационная, д. 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12 «Орленок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Чкалова, д. 8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14 «Радуга»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Ленина, д. 1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СОШ № 7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Букинское шоссе, д. 19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 соц. развития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Ленина, д.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риобретение экранов для батарей отопления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идеонаблюдение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монт внутренних помещений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монт внутренних помещения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обретение медицинской кровати для инвали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алина Борисовна</w:t>
            </w:r>
          </w:p>
          <w:p>
            <w:pPr>
              <w:pStyle w:val="Normal"/>
              <w:rPr/>
            </w:pPr>
            <w:r>
              <w:rPr/>
              <w:t>(единый окр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СОШ № 4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Чайковского, д. 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БДОУ д/с № 1 «Чайка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Деповская, д. 18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МБДОУ д/с №17 «Василек»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Текстильная, д. 14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ЛПУ ЛЦГБ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Ленина, д.71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л. Крупской. д. 2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 соц. развития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Ленина, д. 2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 соц. развития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Ленина, д. 2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на окон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монт проблемных зон подвала в пристройке основного корпус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на наружных видеокамер и обустройство внутреннего видеонаблюде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овление и установка входных дверей в женскую консультацию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риобретение коляски для инвалида  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казание адресной материальн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городского округ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городского округ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шников Николай Николаевич</w:t>
            </w:r>
          </w:p>
          <w:p>
            <w:pPr>
              <w:pStyle w:val="Normal"/>
              <w:rPr/>
            </w:pPr>
            <w:r>
              <w:rPr/>
              <w:t>(единый окр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3 «Зоренька»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мкр. Луговая, ул. Научный городок, д. 7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Луговская СОШ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мкр. Луговая, ул. Большая, д. 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8 «Золотой петушок»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ком. Агапова, д. 8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1 «Чайка»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Деповская, д. 18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СОШ № 4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Чайковского, д. 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СОШ № 1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П. Морозова, д. 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19 «Ласточка»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Жирохова, д. 4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У ДК «Луговая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мкр. Луговая, ул. Научный городок, к.4 (стр.1б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монт внутренних помещени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обретение интерактивных досо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монт внутренних помещений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Ремонт проблемных зон подвала в пристройке основного корпуса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монт кровли</w:t>
            </w:r>
          </w:p>
          <w:p>
            <w:pPr>
              <w:pStyle w:val="Normal"/>
              <w:rPr>
                <w:rFonts w:eastAsia="Calibri"/>
                <w:strike/>
                <w:color w:val="FF0000"/>
              </w:rPr>
            </w:pPr>
            <w:r>
              <w:rPr>
                <w:rFonts w:eastAsia="Calibri"/>
                <w:strike/>
                <w:color w:val="FF0000"/>
              </w:rPr>
            </w:r>
          </w:p>
          <w:p>
            <w:pPr>
              <w:pStyle w:val="Normal"/>
              <w:rPr>
                <w:rFonts w:eastAsia="Calibri"/>
                <w:strike/>
                <w:color w:val="FF0000"/>
              </w:rPr>
            </w:pPr>
            <w:r>
              <w:rPr>
                <w:rFonts w:eastAsia="Calibri"/>
                <w:strike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монт внутренних помещений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становка перегородок в санузле 2 групп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обретение компьютеров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культур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 Алексей Николаевич</w:t>
            </w:r>
          </w:p>
          <w:p>
            <w:pPr>
              <w:pStyle w:val="Normal"/>
              <w:rPr/>
            </w:pPr>
            <w:r>
              <w:rPr/>
              <w:t xml:space="preserve">(единый округ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1 «Чайка»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Деповская, д. 18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СОШ № 4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Чайковского, д. 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8 «Золотой петушок»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ком. Агапова, д. 8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СОШ № 1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П. Морозова, д. 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У ЦД «Восточный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Свободный проезд, д. 9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дицинский кабинет врача  ЛЦГБ, ул. Комиссара Агапова, д.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монт проблемных зон подвала в пристройке основного корпус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ена ок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монт внутренних помещений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монт внутренних помещений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обретение музыкального оборудования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емонт входной группы медпункта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eastAsia="Calibri"/>
                <w:color w:val="000000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Роман Николаевич</w:t>
            </w:r>
          </w:p>
          <w:p>
            <w:pPr>
              <w:pStyle w:val="Normal"/>
              <w:rPr/>
            </w:pPr>
            <w:r>
              <w:rPr/>
              <w:t>(единый окр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КУ «Многофункциональный центр предоставления государственных и муниципальных услуг города Лобня Московской области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г.о. Лобн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ЦРР № 19 «Ласточка», Московская область, город Лобня, ул. Жирохова, д.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тнес-клуб «Лион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город Лобня, ул. Текстильная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Замена системных блоков компьютеров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на в буфетных группах двухсекционных раковин с тумбой и смесителем с вытяжным изливом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портивного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Администрация городского округ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итет по физической культуре, спорту и работе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6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Светлана Николаевна </w:t>
            </w:r>
          </w:p>
          <w:p>
            <w:pPr>
              <w:pStyle w:val="Normal"/>
              <w:rPr/>
            </w:pPr>
            <w:r>
              <w:rPr/>
              <w:t>(единый окр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КУ «Художественная Галерея»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Ленина, д. 16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ЧОООУ Православная гимназия по имя свт. Филарета Московского, </w:t>
            </w:r>
          </w:p>
          <w:p>
            <w:pPr>
              <w:pStyle w:val="Normal"/>
              <w:rPr/>
            </w:pPr>
            <w:r>
              <w:rPr/>
              <w:t>Московская область, г.о. Лобня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ул. Калинина, д. 1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атр «Камерная сцена»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Букинское шоссе, д. 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монт входной группы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стройство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монт внутренних пом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городского округ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городского округ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окин Сергей Александрович</w:t>
            </w:r>
          </w:p>
          <w:p>
            <w:pPr>
              <w:pStyle w:val="Normal"/>
              <w:rPr/>
            </w:pPr>
            <w:r>
              <w:rPr/>
              <w:t>(округ №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2 «Полянка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9-й квартал, д. 3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17 «Василек»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Текстильная, д.14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К «Красная Поляна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Спортивная, д. 4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5 «Рябинка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Лобненский бульвар, д. 6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СОШ № 6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Аэропортовская, д.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БДОУ № 13 «Сказк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г.о. Лобн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кстильная, д.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№ 4 «Ручеек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Букинское шоссе, д. 1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№ 4 «Ручеек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Букинское шоссе, д. 1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 9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ковская область, г.о. Лобн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Шадунца, д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монт внутренних помещений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фасада детского с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монт внутренних помещений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монт душевых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монт внутренних помещени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устройство территор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готовление световой вывески «</w:t>
            </w:r>
            <w:r>
              <w:rPr>
                <w:color w:val="000000"/>
                <w:sz w:val="18"/>
                <w:szCs w:val="18"/>
              </w:rPr>
              <w:t>Детский сад Ручеек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ны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устройство территор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дрей Борисович</w:t>
            </w:r>
          </w:p>
          <w:p>
            <w:pPr>
              <w:pStyle w:val="Normal"/>
              <w:rPr/>
            </w:pPr>
            <w:r>
              <w:rPr/>
              <w:t>(единый окр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«Лицей»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Ленина, д. 29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«Лицей»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Ленина, д. 29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«Лицей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Ленина, д. 29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7 «Ягодка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Крупской, д. 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7 «Ягодка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Крупской, д. 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17 «Василек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Текстильная, д. 14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монт кровли спортивного зал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монт и замена сантехнического оборудования в туалетах рекреации 2-го и 3-го этажей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ена входных дверей на 2-м и 3-м этажах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монт внутренних помещени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ена и установка пластиковых окон и приобретение и установка жалюзи на окн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емонт внутренни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занов Ильдар Фахрисламович</w:t>
            </w:r>
          </w:p>
          <w:p>
            <w:pPr>
              <w:pStyle w:val="Normal"/>
              <w:rPr/>
            </w:pPr>
            <w:r>
              <w:rPr/>
              <w:t>(округ № 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СОШ № 2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Фестивальная, д. 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6 «Березка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40 лет октября, д. 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7 «Ягодка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Крупской, д. 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7 «Ягодка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Крупской, д. 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ПОУ МО «Колледж Подмосковье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Первая, д. 3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БУ ДО «Школа искусств города Лобня»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Ленина, д. 15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БУ ДО «Школа искусств города Лобня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Ленина, д. 15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«Лицей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Ленина, д. 29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БОУ СОШ № 4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Чайковского, д. 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9 «Колокольчик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Мирная, д. 9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ОООУ Православная гимназия по имя свт. Филарета Московс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г.о. Лобня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л. Калинина, д.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устройство территор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ходной группы с пандус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устройство территории (асфальтирование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 установка пластиковых окон и приобретение и установка жалюзи на ок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устройство территор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негоуборочной маш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ение уличных скаме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устройство территор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становление уличного видеонаблюде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устройство территор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устройство территор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городского округ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Дмитрий Вячеславович</w:t>
            </w:r>
          </w:p>
          <w:p>
            <w:pPr>
              <w:pStyle w:val="Normal"/>
              <w:rPr/>
            </w:pPr>
            <w:r>
              <w:rPr/>
              <w:t>(округ №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комбинированного вида № 15 «Катюша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Физкультурная, д.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БДОУ д/с комбинированного вида № 16 «Антошка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Лобненский бульвар, д. 8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БОУ СОШ № 3 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имени Героя Советского Союза Василия Александровича Борисова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</w:rPr>
              <w:t>ул. Мирная, д. 24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утбуков с операционной системой, антивирусом и офисными приложениям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емонт внутренних помещени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спортив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</w:t>
            </w:r>
          </w:p>
          <w:p>
            <w:pPr>
              <w:pStyle w:val="Normal"/>
              <w:rPr/>
            </w:pPr>
            <w:r>
              <w:rPr/>
              <w:t>Николай Евгеньевич</w:t>
            </w:r>
          </w:p>
          <w:p>
            <w:pPr>
              <w:pStyle w:val="Normal"/>
              <w:rPr/>
            </w:pPr>
            <w:r>
              <w:rPr/>
              <w:t>(округ №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/с комбинированного вида № 15 «Катюша», </w:t>
            </w:r>
          </w:p>
          <w:p>
            <w:pPr>
              <w:pStyle w:val="Normal"/>
              <w:rPr/>
            </w:pPr>
            <w:r>
              <w:rPr/>
              <w:t>Московская область, г.о. Лобня,</w:t>
            </w:r>
          </w:p>
          <w:p>
            <w:pPr>
              <w:pStyle w:val="Normal"/>
              <w:rPr/>
            </w:pPr>
            <w:r>
              <w:rPr/>
              <w:t>ул. Физкультурная, д.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МБДОУ д/с комбинированного вида № 16 «Антошка», </w:t>
            </w:r>
          </w:p>
          <w:p>
            <w:pPr>
              <w:pStyle w:val="Normal"/>
              <w:rPr/>
            </w:pPr>
            <w:r>
              <w:rPr/>
              <w:t>Московская область, город Лобня, Лобненский бульвар, д.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МБОУ СОШ № 3 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имени Героя Советского Союза Василия Александровича Борисова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Мирная, д. 24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терактивной доски и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игрового макета   ПКМ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спортив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нко Александр Евгеньевич</w:t>
            </w:r>
          </w:p>
          <w:p>
            <w:pPr>
              <w:pStyle w:val="Normal"/>
              <w:rPr/>
            </w:pPr>
            <w:r>
              <w:rPr/>
              <w:t>(единый окр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ЦЦР д/с № 12 «Орленок», </w:t>
            </w:r>
          </w:p>
          <w:p>
            <w:pPr>
              <w:pStyle w:val="Normal"/>
              <w:rPr/>
            </w:pPr>
            <w:r>
              <w:rPr/>
              <w:t>Московская область, г.о. Лобня, ул. Чкалова, д.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 5,</w:t>
            </w:r>
          </w:p>
          <w:p>
            <w:pPr>
              <w:pStyle w:val="Normal"/>
              <w:rPr/>
            </w:pPr>
            <w:r>
              <w:rPr/>
              <w:t>Московская область, г.о. Лобня,</w:t>
            </w:r>
          </w:p>
          <w:p>
            <w:pPr>
              <w:pStyle w:val="Normal"/>
              <w:rPr/>
            </w:pPr>
            <w:r>
              <w:rPr/>
              <w:t>ул. Авиационная, д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БОУ СОШ № 8 </w:t>
            </w:r>
            <w:r>
              <w:rPr>
                <w:bCs/>
                <w:color w:val="000000"/>
                <w:shd w:fill="FFFFFF" w:val="clear"/>
              </w:rPr>
              <w:t xml:space="preserve">им. Героя Советского Союза Будника Г.Д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ковская область, г.о. Лобня, ул. Чехова, д.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МБЛПУ ЛЦГБ, </w:t>
            </w:r>
          </w:p>
          <w:p>
            <w:pPr>
              <w:pStyle w:val="Normal"/>
              <w:rPr/>
            </w:pPr>
            <w:r>
              <w:rPr/>
              <w:t>Московская область, г.о. Лобня, ул. Заречная, д.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БОУ СОШ № 7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Московская область</w:t>
            </w:r>
            <w:r>
              <w:rPr>
                <w:lang w:eastAsia="zh-CN"/>
              </w:rPr>
              <w:t xml:space="preserve"> г.о. Лобня, ул. Букинское шоссе, д. 19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оборудования: ноутбука, проектора экрана для проекто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купка по установке витрин в музее (работы внутренние по установке оконных стёко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купка спортивного оборудования для баскетбольной площадки, закупка оборудования для школьн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росова Елена Николаевна </w:t>
            </w:r>
          </w:p>
          <w:p>
            <w:pPr>
              <w:pStyle w:val="Normal"/>
              <w:rPr/>
            </w:pPr>
            <w:r>
              <w:rPr/>
              <w:t>(единый окр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У ДО «Школа искусств города Лобня»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Ленина, д. 15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У ДО «Школа искусств города Лобня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Ленина, д. 15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СОШ № 2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Фестивальная, д. 1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7 «Ягодка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Крупской, д.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монт внутренних помещений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ановка въездных ворот с калиткой и ограждением территор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монт внутренних помещений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устройство территории (асфальт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 Анатолий Викторович                                      (округ №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СОШ № 1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П. Морозова, д. 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СОШ № 4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Чайковского, д. 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1 «Чайка»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Деповская, д. 18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Луговская СОШ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мкр. Луговая, ул. Большая, д. 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Луговская СОШ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мкр. Луговая, ул. Большая, д. 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17 «Василек»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Текстильная, д. 14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СОШ № 8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Чехова, д. 13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3 «Зоренька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мкр. Луговая, ул. Научный городок, д. 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монт внутренних помещени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strike/>
                <w:color w:val="000000"/>
              </w:rPr>
            </w:pPr>
            <w:r>
              <w:rPr>
                <w:rFonts w:eastAsia="Calibri"/>
                <w:color w:val="000000"/>
              </w:rPr>
              <w:t>Ремонт кровли</w:t>
            </w:r>
          </w:p>
          <w:p>
            <w:pPr>
              <w:pStyle w:val="Normal"/>
              <w:rPr>
                <w:rFonts w:eastAsia="Calibri"/>
                <w:strike/>
                <w:color w:val="000000"/>
              </w:rPr>
            </w:pPr>
            <w:r>
              <w:rPr>
                <w:rFonts w:eastAsia="Calibri"/>
                <w:strike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Ремонт проблемных зон подвала в пристройке основного корпус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риобретение интерактивных досок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комплекта энергоснабжения (КЭС) универсальный, принтера формата А3 и кронштейнов для проекторов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здание соляной пещеры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ена ок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монт крыльц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ский Александр Витальевич </w:t>
            </w:r>
          </w:p>
          <w:p>
            <w:pPr>
              <w:pStyle w:val="Normal"/>
              <w:rPr/>
            </w:pPr>
            <w:r>
              <w:rPr/>
              <w:t xml:space="preserve">(округ № 3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СОШ № 8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Чехова, д. 13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ица Промышленная</w:t>
            </w:r>
          </w:p>
          <w:p>
            <w:pPr>
              <w:pStyle w:val="Normal"/>
              <w:ind w:firstLine="70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на дверей в кабинетах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устройство территор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в Алексей Вячеславович    </w:t>
            </w:r>
          </w:p>
          <w:p>
            <w:pPr>
              <w:pStyle w:val="Normal"/>
              <w:rPr/>
            </w:pPr>
            <w:r>
              <w:rPr/>
              <w:t>(единый окр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ДК «Чайка»,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осковская область, город Лобня, ул. Дружбы, д.3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БУ ДК «Чайка»,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осковская область, город Лобня, ул. Дружбы, д.3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БУ ДК «Чайка»,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осковская область, город Лобня, ул. Дружбы, д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4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Чайковского, д. 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 д/с № 7 «Ягодка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Крупской, д.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внутренних помещ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ие костюмы Народному коллективу «Ансамбль народной песни «Тынды-Рын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ценические костюмы Образцовому коллективу «Ансамбль танца «Карнава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ок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внутренних пом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 Сергей Степанович         (округ № 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МБОУ СОШ № 2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Фестивальная, д. 1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ОООУ Православная гимназия во имя свт. Филарета Московского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Калинина, д .1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7 «Ягодка»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сковская область, г.о. Лобня, ул. Крупской, д. 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6 «Березка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40 лет октября, д.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монт внутренних помещений, приобретение учебного оборудования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обретение оборудования и материалов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монт внутренних помещений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монт внутренних пом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Михаил Алексеевич (единый окр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№ 7 «Ягодка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ковская область, г.о. Лобня, ул. Крупской, д.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ковская область, г.о. Лобн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естивальная, д. 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№ 6 «Березка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г.о. Лобня, ул. 40 лет Октября, д.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ДО ЦДО «Чемпион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г.о. Лобн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д.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риобретение мультимедийного оборудова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онт внутренних помещений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онт санузла группы № 9 «Зайчик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строительного материала для проведения ремонтных работ зала хореографии, а также приобретение и установка зеркал и хореографических ст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ова Лариса Евгеньевна</w:t>
            </w:r>
          </w:p>
          <w:p>
            <w:pPr>
              <w:pStyle w:val="Normal"/>
              <w:rPr/>
            </w:pPr>
            <w:r>
              <w:rPr/>
              <w:t>(округ №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 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ковская область, г.о. Лобня, ул. Чайковского, д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 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ковская область, г.о. Лобня, ул. Чайковского, д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 9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ковская область, г.о. Лобн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Шадунца, д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д/с № 1 «Чайка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Деповская, д. 18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ЛПУ ЛЦГБ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г.о. Лобня, ул. Заречная, д.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осстановление уличного видеонаблюдения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купка облучателя-рециркулятора РШ-2 -6 шт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 xml:space="preserve">Ремонт проблемных зон подвала в пристройке основного корпу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Диана Рюриковна </w:t>
            </w:r>
          </w:p>
          <w:p>
            <w:pPr>
              <w:pStyle w:val="Normal"/>
              <w:rPr/>
            </w:pPr>
            <w:r>
              <w:rPr/>
              <w:t>(единый окр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еро Кио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СКОШ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г.о. Лобня, ул. П. Морозова, д. 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БОУ СКОШ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, г.о. Лобня, ул. П. Морозова, д. 1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Рекультивация части территории берегов озера Киово (убрать грунт и строительный мусор с Юго-западной части территории, прилегающей к ул. П. Морозова, очистить русло ручья с Юго-восточной территории близ ул. Запрудная); ленточное озеленение кустарником Юго-западного берега со стороны схождения ул. Коммунистической, Брянско-Пролетарской и П. Морозова для воспрепятствования использования там автотранспорта и свалки мусора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ановка пластиковых окон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портив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газете «Лобня» и разместить 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м сайте городского округа Лобн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газете «Лобня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речишникова Н.Н. - Председателя Совета депутатов городского округа Лобн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  <w:tab/>
        <w:tab/>
        <w:t>городского округа Лобн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Н.Н. Гречишников</w:t>
        <w:tab/>
        <w:tab/>
        <w:tab/>
        <w:tab/>
        <w:tab/>
        <w:tab/>
        <w:t xml:space="preserve">     Е.В. Смышля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7» 08. 2020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180" w:leader="none"/>
      </w:tabs>
      <w:ind w:left="1440" w:hanging="1440"/>
    </w:pPr>
    <w:rPr>
      <w:sz w:val="28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180" w:leader="none"/>
      </w:tabs>
      <w:suppressAutoHyphens w:val="true"/>
      <w:ind w:left="1440" w:hanging="1440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l3.edumsko.ru/" TargetMode="External"/><Relationship Id="rId4" Type="http://schemas.openxmlformats.org/officeDocument/2006/relationships/hyperlink" Target="https://schl3.edumsk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4:00Z</dcterms:created>
  <dc:creator>Пользователь</dc:creator>
  <dc:description/>
  <cp:keywords/>
  <dc:language>en-US</dc:language>
  <cp:lastModifiedBy>Богачев Иван Викторович</cp:lastModifiedBy>
  <cp:lastPrinted>2021-04-27T16:41:00Z</cp:lastPrinted>
  <dcterms:modified xsi:type="dcterms:W3CDTF">2021-05-24T13:20:00Z</dcterms:modified>
  <cp:revision>4</cp:revision>
  <dc:subject/>
  <dc:title/>
</cp:coreProperties>
</file>